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7"/>
              <w:gridCol w:w="1927"/>
              <w:gridCol w:w="1928"/>
              <w:gridCol w:w="1927"/>
              <w:gridCol w:w="1929"/>
            </w:tblGrid>
            <w:tr>
              <w:trPr>
                <w:trHeight w:val="1" w:hRule="atLeast"/>
              </w:trPr>
              <w:tc>
                <w:tcPr>
                  <w:tcW w:w="963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</w:rPr>
                    <w:t>ПОЯСНИТЕЛЬНАЯ ЗАПИСКА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63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57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16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1 января 2020 г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20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57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распорядитель, распорядитель,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РБС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57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атель бюджетных средств, главный администратор,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57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ор доходов бюджета,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ПО</w:t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75423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57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администратор, администратор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57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ов финансирования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8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фицита бюджета</w:t>
                  </w:r>
                </w:p>
              </w:tc>
              <w:tc>
                <w:tcPr>
                  <w:tcW w:w="1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министерство образования Ставропольского края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о БК</w:t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8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</w:t>
                  </w:r>
                </w:p>
              </w:tc>
              <w:tc>
                <w:tcPr>
                  <w:tcW w:w="1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Собственный бюджет Ставропольского края</w:t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ублично-правового образования)</w:t>
                  </w:r>
                </w:p>
              </w:tc>
              <w:tc>
                <w:tcPr>
                  <w:tcW w:w="1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ТМО</w:t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000000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5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2"/>
                  </w:tblGrid>
                  <w:tr>
                    <w:trPr/>
                    <w:tc>
                      <w:tcPr>
                        <w:tcW w:w="57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иодичность: месячная,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8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5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82"/>
                  </w:tblGrid>
                  <w:tr>
                    <w:trPr/>
                    <w:tc>
                      <w:tcPr>
                        <w:tcW w:w="57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ЕИ</w:t>
                  </w:r>
                </w:p>
              </w:tc>
              <w:tc>
                <w:tcPr>
                  <w:tcW w:w="192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Ставропольского края  является органом исполнительной власти Ставропольского края, проводящим государственную политику, осуществляющим управление и нормативно-правовое регулирование в сфере  образования в пределах своей компетенции.</w:t>
              <w:br/>
              <w:t xml:space="preserve">           Министерство образования Ставропольского края осуществляет возложенные на него функции непосредственно, а так же через находящиеся в его ведении организации.</w:t>
              <w:br/>
              <w:t xml:space="preserve">           Министерство образования Ставропольского края финансирует 121 подведомственную организацию, в том числе организаций  дополнительного образования и психологических центров -13, коррекционного образования-27, детских домов-21, детские сады компенсирующего вида-14, общеобразовательных организаций - 2, общеобразовательных организаций при исправительных колониях - 7, организаций среднего специального образования-31, организаций высшего профессионального образования-2, институт повышения квалификации-1, государственный объединенный ведомственный архив-1,"Краевой центр обеспечения деятельности в сфере образования"-1, образовательное учреждение дополнительного образования детей "Машук"-1.</w:t>
              <w:br/>
              <w:t xml:space="preserve">            Министерство образования Ставропольского края осуществляет свою деятельность во взаимодействии с федеральными органами исполнительной власти и их территориальными органами, краевыми органами исполнительной власти, органами местного самоуправления муниципальных образований Ставропольского края.</w:t>
              <w:br/>
              <w:t xml:space="preserve">            Министерство образования Ставропольского края является юридическим лицом, имеет печать с изображением Герба Российской Федерации и со своим наименованием, бланки, лицевые счета, открытые в органах, осуществляющих исполнение бюджета всех уровней.</w:t>
              <w:br/>
              <w:t xml:space="preserve">            В министерстве финансов Ставропольского края открыты  лицевые счета:</w:t>
              <w:br/>
              <w:t xml:space="preserve">     - 075.01.001.1 -  лицевой счет для учета бюджетных средств; </w:t>
              <w:br/>
              <w:t xml:space="preserve">     - 075.01.991.1 - лицевой счет распределительный. </w:t>
              <w:br/>
              <w:t xml:space="preserve">     В Управлении Федерального казначейства по Ставропольскому краю открыты лицевые:</w:t>
              <w:br/>
              <w:t xml:space="preserve">     - 04212000140 - лицевой счет администратора доходов;</w:t>
              <w:br/>
              <w:t xml:space="preserve">     - 05212000140 - лицевой счет для учета операций со средствами, поступающими во временное распоряжение получателя бюджетных средств.       </w:t>
              <w:br/>
              <w:t xml:space="preserve">            Министерство образования Ставропольского края поставлено на учёт в ИФНС  по  Ленинскому   району   г. Ставрополя с присвоением ИНН 2634008758, КПП 263401001.</w:t>
              <w:br/>
              <w:t xml:space="preserve">            Свидетельством,     выданным   ИФНС   по    Промышленному     району г. Ставрополя, министерству образования Ставропольского края присвоен основной государственный регистрационный номер 1022601936906.</w:t>
              <w:br/>
              <w:t xml:space="preserve">            Право первой подписи имеют:</w:t>
              <w:br/>
              <w:t xml:space="preserve">     - министр Козюра Евгений Николаевич;</w:t>
              <w:br/>
              <w:t xml:space="preserve">     - первый заместитель министра Лаврова Наталья Александровна;</w:t>
              <w:br/>
              <w:t xml:space="preserve">     - заместитель министра Лукиди София Михайловна.</w:t>
              <w:br/>
              <w:t xml:space="preserve">            Право второй подписи имеют:</w:t>
              <w:br/>
              <w:t xml:space="preserve">     -начальник отдела бухгалтерского учета и контроля - главный бухгалтер Белик Елена Алексеевна;</w:t>
              <w:br/>
              <w:t xml:space="preserve">     -заместитель начальника отдела бухгалтерского учета и контроля - заместитель главного бухгалтера Ермолаева Анастасия Сергеевна.</w:t>
              <w:br/>
              <w:t xml:space="preserve">            Основными задачами министерства образования Ставропольского края являются:</w:t>
              <w:br/>
              <w:t xml:space="preserve">     -осуществление на территории Ставропольского края государственного управления и нормативно-правого регулирования в установленной сфере деятельности;</w:t>
              <w:br/>
              <w:t xml:space="preserve">     -определение и осуществление комплекса мер,направленных на развитие образования в Ставропольском крае с учетом региональных особенностей, национально-культурных и исторических традиций;</w:t>
              <w:br/>
              <w:t xml:space="preserve">     -обеспечение современного уровня качества образования,а также внедрение в образовательный процесс электронного обучения и дистанционных образовательных технологий;</w:t>
              <w:br/>
              <w:t xml:space="preserve">     -обеспечение государственных гарантий реализации права на образование;</w:t>
              <w:br/>
              <w:t xml:space="preserve">     -организация осуществления переданных полномочий Российской Федерации;</w:t>
              <w:br/>
              <w:t xml:space="preserve">     -создание условий для патриотического и духовно-нравственного воспитания молодежи Ставропольского края реализации ее научно-технического и творческого потенциала;</w:t>
              <w:br/>
              <w:t xml:space="preserve">     -поддержка деятельности молодежных и детских общественных объединений.</w:t>
              <w:br/>
              <w:t xml:space="preserve">              В 2019 году за  министерством образования Ставропольского края  закреплены бюджетные полномочия  администратора поступлений в доход бюджета Ставропольского края со следующим перечнем кодов классификации доходов бюджета Ставропольского края:</w:t>
              <w:br/>
              <w:t xml:space="preserve">     </w:t>
              <w:br/>
              <w:t xml:space="preserve">     075 1 08 07082 01 1000 110 - Государственная пошлина за совершение действий,</w:t>
              <w:br/>
              <w:t xml:space="preserve">                                  связанных с лицензированием,с проведением аттестации в </w:t>
              <w:br/>
              <w:t xml:space="preserve">                                  случаях,если такая аттестация предусмотрена</w:t>
              <w:br/>
              <w:t xml:space="preserve">                                  законодательством Российской Федерации, зачисляемая</w:t>
              <w:br/>
              <w:t xml:space="preserve">                                  в бюджеты субъектов Российской Федерации</w:t>
              <w:br/>
              <w:t xml:space="preserve">     </w:t>
              <w:br/>
              <w:t xml:space="preserve">     075 1 08 07300 01 1000 110 - Прочие государственные пошлины за совершение прочих  </w:t>
              <w:br/>
              <w:t xml:space="preserve">                                  юридически значимых действий,подлежащие зачислению</w:t>
              <w:br/>
              <w:t xml:space="preserve">                                  в бюджет субъекта Российской Федерации </w:t>
              <w:br/>
              <w:t xml:space="preserve">                                  </w:t>
              <w:br/>
              <w:t xml:space="preserve">     075 1 08 07380 01 1000 110 - Государственная пошлина за действия органов   </w:t>
              <w:br/>
              <w:t xml:space="preserve">                                  исполнительной власти субъектов Российской Федерации,</w:t>
              <w:br/>
              <w:t xml:space="preserve">                                  связанные с государственной аккредитацией</w:t>
              <w:br/>
              <w:t xml:space="preserve">                                  образовательных учреждений, осуществляемой в пределах</w:t>
              <w:br/>
              <w:t xml:space="preserve">                                  переданных полномочий Российской Федерации в области</w:t>
              <w:br/>
              <w:t xml:space="preserve">                                  образования </w:t>
              <w:br/>
              <w:t xml:space="preserve">     </w:t>
              <w:br/>
              <w:t xml:space="preserve">     075 1 08 07390 01 1000 110 - Государственная пошлина за действия органов   </w:t>
              <w:br/>
              <w:t xml:space="preserve">                                  исполнительной власти субъектов Российской Федерации,</w:t>
              <w:br/>
              <w:t xml:space="preserve">                                  по проставлению апостиля на документах государственного </w:t>
              <w:br/>
              <w:t xml:space="preserve">                                  образца об образовании,об ученых степенях и ученых </w:t>
              <w:br/>
              <w:t xml:space="preserve">                                  званиях  в пределах переданных полномочий Российской </w:t>
              <w:br/>
              <w:t xml:space="preserve">                                  Федерации в области образования</w:t>
              <w:br/>
              <w:t xml:space="preserve">     </w:t>
              <w:br/>
              <w:t xml:space="preserve">     </w:t>
              <w:br/>
              <w:t xml:space="preserve">     075 1 11 05032 02 2300 120 - Доходы от сдачи в аренду имущества, находящегося в </w:t>
              <w:br/>
              <w:t xml:space="preserve">                                  оперативном управлении органов государственной власти </w:t>
              <w:br/>
              <w:t xml:space="preserve">                                  субъектов Российской Федерации и созданных ими учреждений</w:t>
              <w:br/>
              <w:t xml:space="preserve">                                  (за исключением имущества бюджетных и автономных учреждений </w:t>
              <w:br/>
              <w:t xml:space="preserve">                                  субъектов Российской Федерации) (доходы от сдачи в аренду </w:t>
              <w:br/>
              <w:t xml:space="preserve">                                  имущества, находящегося в краевой собственности и </w:t>
              <w:br/>
              <w:t xml:space="preserve">                                  переданного в оперативное управление образовательным </w:t>
              <w:br/>
              <w:t xml:space="preserve">                                  учреждениям, имеющим государственный статус)</w:t>
              <w:br/>
              <w:t xml:space="preserve">     </w:t>
              <w:br/>
              <w:t xml:space="preserve">     </w:t>
              <w:br/>
              <w:t xml:space="preserve">     075 1 13 02062 02 1000 130 - Доходы, поступающие в порядке возмещения расходов,           </w:t>
              <w:br/>
              <w:t xml:space="preserve">                                  понесенных в связи с эксплуатацией имущества </w:t>
              <w:br/>
              <w:t xml:space="preserve">                                  субъектов Российской Федерации, в части доходов</w:t>
              <w:br/>
              <w:t xml:space="preserve">                                  органов государственной власти Ставропольского края</w:t>
              <w:br/>
              <w:t xml:space="preserve">     </w:t>
              <w:br/>
              <w:t xml:space="preserve">     075 1 13 02992 02 1000 130 - Прочие доходы, от компенсации затрат бюджетов</w:t>
              <w:br/>
              <w:t xml:space="preserve">                                  субъектов Российской Федерации, в части доходов</w:t>
              <w:br/>
              <w:t xml:space="preserve">                                  органов государственной власти Ставропольского края</w:t>
              <w:br/>
              <w:t xml:space="preserve">     </w:t>
              <w:br/>
              <w:t xml:space="preserve">     075 1 16 23021 02 0000 140 - Доходы от возмещения ущерба при возникновении страховых</w:t>
              <w:br/>
              <w:t xml:space="preserve">                                  случаев по обязательному страхованию гражданской</w:t>
              <w:br/>
              <w:t xml:space="preserve">                                  ответственности, когда выгодоприобретателями выступают</w:t>
              <w:br/>
              <w:t xml:space="preserve">                                  получатели средств бюджетов субъектов Российской</w:t>
              <w:br/>
              <w:t xml:space="preserve">                                  Федерации</w:t>
              <w:br/>
              <w:t xml:space="preserve">     </w:t>
              <w:br/>
              <w:t xml:space="preserve">     075 1 16 23022 02 0000 140 - Доходы от возмещения ущерба при возникновении иных </w:t>
              <w:br/>
              <w:t xml:space="preserve">                                  страховых случаев, когда выгодоприобретателями </w:t>
              <w:br/>
              <w:t xml:space="preserve">                                  выступают получатели средств бюджетов субъектов </w:t>
              <w:br/>
              <w:t xml:space="preserve">                                  Российской Федерации</w:t>
              <w:br/>
              <w:t xml:space="preserve">     </w:t>
              <w:br/>
              <w:t xml:space="preserve">     075 1 16 32000 02 0000 140 - Денежные взыскания, налагаемые в возмещение ущерба,</w:t>
              <w:br/>
              <w:t xml:space="preserve">                                  причиненного в результате незаконного или не целевого </w:t>
              <w:br/>
              <w:t xml:space="preserve">                                  использования бюджетных средств в части бюджетов </w:t>
              <w:br/>
              <w:t xml:space="preserve">                                  субъектов Российской Федерации</w:t>
              <w:br/>
              <w:t xml:space="preserve">     </w:t>
              <w:br/>
              <w:t xml:space="preserve">     075 1 16 33020 02 0000 140 - Денежные взыскания, (штрафы) за нарушение </w:t>
              <w:br/>
              <w:t xml:space="preserve">                                  законодательства Российской Федерации о контрактной </w:t>
              <w:br/>
              <w:t xml:space="preserve">                                  системе в сфере закупок товаров, работ,услуг для</w:t>
              <w:br/>
              <w:t xml:space="preserve">                                  обеспечения государственных и муниципальных нужд,</w:t>
              <w:br/>
              <w:t xml:space="preserve">                                 для нужд субъектов Российской Федерации</w:t>
              <w:br/>
              <w:t xml:space="preserve">     </w:t>
              <w:br/>
              <w:t xml:space="preserve">     075 1 16 90020 02 0000 140 - Прочие поступления от денежных взысканий (штрафов)</w:t>
              <w:br/>
              <w:t xml:space="preserve">                                  и иных сумм в возмещение ущерба, зачисляемые в</w:t>
              <w:br/>
              <w:t xml:space="preserve">                                  бюджеты субъектов Российской Федерации</w:t>
              <w:br/>
              <w:t xml:space="preserve">     </w:t>
              <w:br/>
              <w:t xml:space="preserve">     075 1 17 01020 02 0000 180 - Невыясненные поступления, зачисляемые в бюджеты</w:t>
              <w:br/>
              <w:t xml:space="preserve">                                  субъектов Российской Федерации</w:t>
              <w:br/>
              <w:t xml:space="preserve">     </w:t>
              <w:br/>
              <w:t xml:space="preserve">     075 1 17 05020 02 0000 180 - Прочие неналоговые доходы бюджетов субъектов</w:t>
              <w:br/>
              <w:t xml:space="preserve">                                  Российской Федерации</w:t>
              <w:br/>
              <w:t xml:space="preserve">     </w:t>
              <w:br/>
              <w:t xml:space="preserve">     075 1 18 01210 02 0000 150 - Поступления в бюджеты субъектов Российской Федерации</w:t>
              <w:br/>
              <w:t xml:space="preserve">                                  по решениям о взыскании средств из иных бюджетов</w:t>
              <w:br/>
              <w:t xml:space="preserve">                                  бюджетной системы Российской Федерации</w:t>
              <w:br/>
              <w:t xml:space="preserve">     </w:t>
              <w:br/>
              <w:t xml:space="preserve">     075 2 02 25027 02 0000 150 - Субсидии бюджетам субъектов Российской Федерации</w:t>
              <w:br/>
              <w:t xml:space="preserve">                                  на реализацию мероприятий государственной программы</w:t>
              <w:br/>
              <w:t xml:space="preserve">                                  Российской Федерации "Доступная среда" на 2011-2020 </w:t>
              <w:br/>
              <w:t xml:space="preserve">                                  годы</w:t>
              <w:br/>
              <w:t xml:space="preserve">     </w:t>
              <w:br/>
              <w:t xml:space="preserve">     </w:t>
              <w:br/>
              <w:t xml:space="preserve">     075 2 02 25068 02 0000 150 - Субсидия бюджету Ставропольского края на проведение</w:t>
              <w:br/>
              <w:t xml:space="preserve">                                  Северо-Кавказского молодежного форума "Машук"</w:t>
              <w:br/>
              <w:t xml:space="preserve">     </w:t>
              <w:br/>
              <w:t xml:space="preserve">     </w:t>
              <w:br/>
              <w:t xml:space="preserve">     075 2 02 25097 02 0000 150 - Субсидии бюджетам субъектов Российской Федерации</w:t>
              <w:br/>
              <w:t xml:space="preserve">                                  на на создание в общеобразовательных организациях,</w:t>
              <w:br/>
              <w:t xml:space="preserve">                                  расположенных в сельской местности, условий для</w:t>
              <w:br/>
              <w:t xml:space="preserve">                                  занятий физической культурой и спортом из бюджетов</w:t>
              <w:br/>
              <w:t xml:space="preserve">                                  субъектов  Российской Федерации</w:t>
              <w:br/>
              <w:t xml:space="preserve">     </w:t>
              <w:br/>
              <w:t xml:space="preserve">     075 2 02 25169 02 0000 150 - Субсидии бюджетам субъектов Российской Федерации </w:t>
              <w:br/>
              <w:t xml:space="preserve">                                  на обновление материально-технической базы для </w:t>
              <w:br/>
              <w:t xml:space="preserve">                                  формирования у обучающихся современных </w:t>
              <w:br/>
              <w:t xml:space="preserve">                                  технологических и гуманитарных навыков</w:t>
              <w:br/>
              <w:t xml:space="preserve">     </w:t>
              <w:br/>
              <w:t xml:space="preserve">     075 2 02 25175 02 0000 150 - Субсидии бюджетам субъектов Российской Федерации </w:t>
              <w:br/>
              <w:t xml:space="preserve">                                  на создание ключевых центров развития детей</w:t>
              <w:br/>
              <w:t xml:space="preserve">     </w:t>
              <w:br/>
              <w:t xml:space="preserve">     075 2 02 25177 02 0000 150 - Субсидии бюджетам субъектов Российской Федерации</w:t>
              <w:br/>
              <w:t xml:space="preserve">                                  на разработку и распространение в системе среднего </w:t>
              <w:br/>
              <w:t xml:space="preserve">                                  профессионального образования новых образовательных </w:t>
              <w:br/>
              <w:t xml:space="preserve">                                  технологий и формы опережающей профессиональной подготовки</w:t>
              <w:br/>
              <w:t xml:space="preserve">     </w:t>
              <w:br/>
              <w:t xml:space="preserve">     075 2 02 25187 02 0000 150 - Субсидии бюджетам субъектов Российской Федерации </w:t>
              <w:br/>
              <w:t xml:space="preserve">                                  на поддержку образования для детей с ограниченными </w:t>
              <w:br/>
              <w:t xml:space="preserve">                                  возможностями здоровья </w:t>
              <w:br/>
              <w:t xml:space="preserve">     </w:t>
              <w:br/>
              <w:t xml:space="preserve">     075 2 02 25239 02 0000 150 - Субсидии бюджетам субъектов Российской Федерации на </w:t>
              <w:br/>
              <w:t xml:space="preserve">                                  внедрение целевой модели цифровой образовательной </w:t>
              <w:br/>
              <w:t xml:space="preserve">                                  среды в общеобразовательных организациях и </w:t>
              <w:br/>
              <w:t xml:space="preserve">                                  профессиональных образовательных организациях</w:t>
              <w:br/>
              <w:t xml:space="preserve">     </w:t>
              <w:br/>
              <w:t xml:space="preserve">     </w:t>
              <w:br/>
              <w:t xml:space="preserve">     </w:t>
              <w:br/>
              <w:t xml:space="preserve">     075 2 02 25533 02 0000 150 - Субсидии бюджетам субъектов Российской Федерации </w:t>
              <w:br/>
              <w:t xml:space="preserve">                                  на разработку и распространение в системах профес-</w:t>
              <w:br/>
              <w:t xml:space="preserve">                                  сионального, высшего образования новых образовательных</w:t>
              <w:br/>
              <w:t xml:space="preserve">                                  технологий и форм организации образовательного процесса</w:t>
              <w:br/>
              <w:t xml:space="preserve">                                  в субъектах Российской Федерации</w:t>
              <w:br/>
              <w:t xml:space="preserve">     </w:t>
              <w:br/>
              <w:t xml:space="preserve">     075 2 02 25538 02 0000 150 - Субсидии бюджетам субъектов Российской Федерации </w:t>
              <w:br/>
              <w:t xml:space="preserve">                                  на повышение качества образования в школах с низкими </w:t>
              <w:br/>
              <w:t xml:space="preserve">                                  результатами обучения и в школах, функционирующих </w:t>
              <w:br/>
              <w:t xml:space="preserve">                                  в неблагоприятных социальных условиях, путем</w:t>
              <w:br/>
              <w:t xml:space="preserve">                                  реализации региональных проектов и распространения</w:t>
              <w:br/>
              <w:t xml:space="preserve">                                  их результатов в субъектах Российской Федерации</w:t>
              <w:br/>
              <w:t xml:space="preserve">      </w:t>
              <w:br/>
              <w:t xml:space="preserve">                                </w:t>
              <w:br/>
              <w:t xml:space="preserve">     075 2 02 35260 02 0000 150 - Субсидии бюджетам субъектов Российской Федерации</w:t>
              <w:br/>
              <w:t xml:space="preserve">                                  на выплату единовременного пособия при всех формах</w:t>
              <w:br/>
              <w:t xml:space="preserve">                                  устройства детей, лишенных родительского попечения,</w:t>
              <w:br/>
              <w:t xml:space="preserve">                                  в семью</w:t>
              <w:br/>
              <w:t xml:space="preserve">     </w:t>
              <w:br/>
              <w:t xml:space="preserve">     </w:t>
              <w:br/>
              <w:t xml:space="preserve">     075 2 02 35900 02 0000 150 - Единая субвенция бюджетам субъектов Российской </w:t>
              <w:br/>
              <w:t xml:space="preserve">                                  Федерации и бюджету г. Байканура</w:t>
              <w:br/>
              <w:t xml:space="preserve">     </w:t>
              <w:br/>
              <w:t xml:space="preserve">     </w:t>
              <w:br/>
              <w:t xml:space="preserve">     075 2 04 02010 02 0000 150 - Предоставление негосударственными организациями</w:t>
              <w:br/>
              <w:t xml:space="preserve">                                  грантов для получателей средств бюджетов субъектов</w:t>
              <w:br/>
              <w:t xml:space="preserve">                                  Российской Федерации</w:t>
              <w:br/>
              <w:t xml:space="preserve">     </w:t>
              <w:br/>
              <w:t xml:space="preserve">     075 2 07 02020 02 0000 150 - Поступления от денежных пожертвований, предоставляемых</w:t>
              <w:br/>
              <w:t xml:space="preserve">                                  физическими лицами получателям средств бюджетов </w:t>
              <w:br/>
              <w:t xml:space="preserve">                                  субъектов Российской Федерации</w:t>
              <w:br/>
              <w:t xml:space="preserve">     </w:t>
              <w:br/>
              <w:t xml:space="preserve">     </w:t>
              <w:br/>
              <w:t xml:space="preserve">     075 2 07 02030 02 0000 150 - Прочие безвозмездные поступления в бюджеты субъектов</w:t>
              <w:br/>
              <w:t xml:space="preserve">                                  Российской Федерации</w:t>
              <w:br/>
              <w:t xml:space="preserve">     </w:t>
              <w:br/>
              <w:t xml:space="preserve">     075 2 07 02030 02 0208 150 - Прочие безвозмездные поступления в бюджеты субъектов</w:t>
              <w:br/>
              <w:t xml:space="preserve">                                  Российской Федерации (поступления от денежных                   </w:t>
              <w:br/>
              <w:t xml:space="preserve">                                  пожертвований, предоставляемых юридическими лицами)</w:t>
              <w:br/>
              <w:t xml:space="preserve">     </w:t>
              <w:br/>
              <w:t xml:space="preserve">     075 2 18 02010 02 0000 150 - Доходы бюджетов субъектов Российской Федерации от </w:t>
              <w:br/>
              <w:t xml:space="preserve">                                  возврата бюджетными учреждениями остатков субсидий</w:t>
              <w:br/>
              <w:t xml:space="preserve">                                  прошлых лет</w:t>
              <w:br/>
              <w:t xml:space="preserve">     </w:t>
              <w:br/>
              <w:t xml:space="preserve">     </w:t>
              <w:br/>
              <w:t xml:space="preserve">     075 2 18 02020 02 0000 150 - Доходы бюджетов субъектов Российской Федерации от </w:t>
              <w:br/>
              <w:t xml:space="preserve">                                  возврата автономными учреждениями остатков субсидий</w:t>
              <w:br/>
              <w:t xml:space="preserve">                                  прошлых лет</w:t>
              <w:br/>
              <w:t xml:space="preserve">     </w:t>
              <w:br/>
              <w:t xml:space="preserve">     075 2 18 02030 02 0000 150 - Доходы бюджетов субъектов Российской Федерации от </w:t>
              <w:br/>
              <w:t xml:space="preserve">                                  возврата иными организациями остатков субсидий</w:t>
              <w:br/>
              <w:t xml:space="preserve">                                  прошлых лет</w:t>
              <w:br/>
              <w:t xml:space="preserve">     </w:t>
              <w:br/>
              <w:t xml:space="preserve">     075 2 18 25097 02 0000 150 - Доходы бюджетов субъектов Российской Федерации</w:t>
              <w:br/>
              <w:t xml:space="preserve">                                  от возврата остатков субсидий на создание в</w:t>
              <w:br/>
              <w:t xml:space="preserve">                                  общеобразовательных организациях, расположенных </w:t>
              <w:br/>
              <w:t xml:space="preserve">                                  в сельской местности, условий для занятий физической </w:t>
              <w:br/>
              <w:t xml:space="preserve">                                  культурой и спортом из бюджетов муниципальных</w:t>
              <w:br/>
              <w:t xml:space="preserve">                                  образований</w:t>
              <w:br/>
              <w:t xml:space="preserve">     </w:t>
              <w:br/>
              <w:t xml:space="preserve">     075 2 18 60010 02 00000 150 - Доходы бюджетов субъектов Российской Федерации</w:t>
              <w:br/>
              <w:t xml:space="preserve">                                  от возврата прочих остатков субсидий, субвенций</w:t>
              <w:br/>
              <w:t xml:space="preserve">                                  и иных межбюджетных трансфертов, имеющих целевое</w:t>
              <w:br/>
              <w:t xml:space="preserve">                                  назначение, прошлых лет из бюджетов муниципальных</w:t>
              <w:br/>
              <w:t xml:space="preserve">                                  образований </w:t>
              <w:br/>
              <w:t xml:space="preserve">     </w:t>
              <w:br/>
              <w:t xml:space="preserve">     075 2 18 35260 02 00000 150 - Доходы бюджетов субъектов Российской Федерации </w:t>
              <w:br/>
              <w:t xml:space="preserve">                                   от возврата прочих остатков субвенций на выплату </w:t>
              <w:br/>
              <w:t xml:space="preserve">                                   единовременного пособия при всех формах устройства </w:t>
              <w:br/>
              <w:t xml:space="preserve">                                   детей, лишенных родительского попечения, в </w:t>
              <w:br/>
              <w:t xml:space="preserve">                                   семью из бюджетов муниципальных образований</w:t>
              <w:br/>
              <w:t xml:space="preserve">     </w:t>
              <w:br/>
              <w:t xml:space="preserve">     075 2 19 25027 02 0000 150 - Возврат остатков субсидий на мероприятия </w:t>
              <w:br/>
              <w:t xml:space="preserve">                                  государственной программы Российской Федерации</w:t>
              <w:br/>
              <w:t xml:space="preserve">                                  "Доступная среда" на 2011-2020 годы из бюджетов</w:t>
              <w:br/>
              <w:t xml:space="preserve">                                  Российской Федерации</w:t>
              <w:br/>
              <w:t xml:space="preserve">     </w:t>
              <w:br/>
              <w:t xml:space="preserve">     075 2 19 25068 02 0000 150 - Возврат остатков субсидий на проведение</w:t>
              <w:br/>
              <w:t xml:space="preserve">                                  Северо-Кавказского молодежного форума "Машук"</w:t>
              <w:br/>
              <w:t xml:space="preserve">                                  из бюджетов субъектов Российской Федерации</w:t>
              <w:br/>
              <w:t xml:space="preserve">     </w:t>
              <w:br/>
              <w:t xml:space="preserve">     075 2 19 25088 02 0000 150 - Возврат остатков субсидий на поощрение лучших</w:t>
              <w:br/>
              <w:t xml:space="preserve">                                  учителей из бюджетов субъектов Российской Федерации</w:t>
              <w:br/>
              <w:t xml:space="preserve">     </w:t>
              <w:br/>
              <w:t xml:space="preserve">     </w:t>
              <w:br/>
              <w:t xml:space="preserve">     075 2 19 25097 02 0000 150 - Возврат остатков субсидий на создание в</w:t>
              <w:br/>
              <w:t xml:space="preserve">                                  общеобразовательных организациях,расположенных в</w:t>
              <w:br/>
              <w:t xml:space="preserve">                                  сельской местности, условий для занятий физической</w:t>
              <w:br/>
              <w:t xml:space="preserve">                                  культурой и спортом из бюджетов субъектов</w:t>
              <w:br/>
              <w:t xml:space="preserve">                                  Российской Федерации</w:t>
              <w:br/>
              <w:t xml:space="preserve">     </w:t>
              <w:br/>
              <w:t xml:space="preserve">     075 2 19 25498 02 0000 150 - Возврат остатков субсидий на финансовое обеспечение</w:t>
              <w:br/>
              <w:t xml:space="preserve">                                  мероприятий федеральной целевой программы развития</w:t>
              <w:br/>
              <w:t xml:space="preserve">                                  образования на 2016-2020 годы из бюджетов субъектов</w:t>
              <w:br/>
              <w:t xml:space="preserve">                                  Российской Федерации </w:t>
              <w:br/>
              <w:t xml:space="preserve">     </w:t>
              <w:br/>
              <w:t xml:space="preserve">     075 2 19 35260 02 0000 150 - Возврат остатков субвенций на выплату единовременного </w:t>
              <w:br/>
              <w:t xml:space="preserve">                                  пособия при всех формах устройства детей, лишенных</w:t>
              <w:br/>
              <w:t xml:space="preserve">                                  родительского попечения, в семью из бюджетов субъектов </w:t>
              <w:br/>
              <w:t xml:space="preserve">                                  Российской Федерации</w:t>
              <w:br/>
              <w:t xml:space="preserve">     </w:t>
              <w:br/>
              <w:t xml:space="preserve">     075 2 19 43893 02 0000 150 - Возврат остатков иных межбюджетных трансфертов на</w:t>
              <w:br/>
              <w:t xml:space="preserve">                                  стипендии Президента Российской Федерации и </w:t>
              <w:br/>
              <w:t xml:space="preserve">                                  Правительства Российской Федерации для </w:t>
              <w:br/>
              <w:t xml:space="preserve">                                  обучающихся по направлениям подготовки </w:t>
              <w:br/>
              <w:t xml:space="preserve">                                  (специальностям), соответствующим приоритетным</w:t>
              <w:br/>
              <w:t xml:space="preserve">                                  направлениям модернизации и технологического</w:t>
              <w:br/>
              <w:t xml:space="preserve">                                  развития экономики Российской Федерации , из</w:t>
              <w:br/>
              <w:t xml:space="preserve">                                  бюджетов субъектов Российской Федерации </w:t>
              <w:br/>
              <w:t xml:space="preserve">     </w:t>
              <w:br/>
              <w:t xml:space="preserve">     </w:t>
              <w:br/>
              <w:t xml:space="preserve">     075 2 19 90000 02 0000 150 - Возврат прочих остатков субсидий, субвенций и иных</w:t>
              <w:br/>
              <w:t xml:space="preserve">                                  межбюджетных трансфертов, имеющих целевое назначение,</w:t>
              <w:br/>
              <w:t xml:space="preserve">                                  прошлых лет из бюджетов субъектов Российской</w:t>
              <w:br/>
              <w:t xml:space="preserve">                                  Федерации</w:t>
              <w:br/>
              <w:t xml:space="preserve">     </w:t>
              <w:br/>
              <w:t xml:space="preserve">              Штатное расписание министерства образования Ставропольского края утверждается Губернатором Ставропольского края.</w:t>
              <w:br/>
              <w:t xml:space="preserve">              Имущество министерства образования Ставропольского края является государственной собственностью Ставропольского края и находится у министерства на праве оперативного управления.</w:t>
              <w:br/>
              <w:t xml:space="preserve">              Высшим органом внешнего финансового контроля для министерства образования Ставропольского края является Контрольно-счетная палата Ставропольского края.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министерство образования Ставропольского края продолжило работу над исполнением Указа Президента Российской Федерации от 7 мая 2012 года №597 "О мероприятиях по реализации государственной социальной политики".</w:t>
              <w:br/>
              <w:t xml:space="preserve">            В рамках реализации Указа Президента Российской Федерации от 7 мая 2012 года №599 "О мерах по реализации государственной политики в области образования и науки" и с целью ликвидации очередности детей в возрасте от 3 до 7 лет в 2019 году были  предусмотрены инструменты сокращения очереди в дошкольные образовательные организации  за счет                                                                          -расширения альтернативных форм дошкольного образования;                                                     </w:t>
              <w:br/>
              <w:t xml:space="preserve">     -строительства новых зданий дошкольных образовательных организаций;                                 </w:t>
              <w:br/>
              <w:t xml:space="preserve">     -создание дополнительных мест в функционирующих дошкольных образовательных организациях;                                                                                                                        -приобретение в муниципальную собственность объектов недвижимости для создания дошкольных образовательных организа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В прошедшем году за счет средств всех уровней бюджетов в крае создано 923 новых места в дошкольных образовательных организациях края за счет строительства, выкупа и ввода в эксплуатацию   5 объектов: детские сады в городе Ставрополь (320 мест), городе Ессентуки (160 мест), городе Михайловск (288 мест), реконструкции детского сада в селе Александровское Александровского муниципального района (55 дополнительных мест) и отдельный блок в школе поселка Мирный Предгорного района (100 мест).</w:t>
              <w:br/>
              <w:t xml:space="preserve">            С целью устранения аварийности в 2019 году проведен капитальный ремонт в 18 образовательных организациях, в том числе: 7 дошкольных образовательных организаций и 11 школ, всего выделено 275 346,60 рублей.</w:t>
              <w:br/>
              <w:t xml:space="preserve">            Кроме того, с 2017 года в бюджете Ставропольского края предусмотрено финансирование мероприятий по капитальному ремонту кровель общеобразовательных организаций.  За указанный период был проведен капитальный ремонт кровель 127 общеобразовательных организаций (102 муниципальных школ и 25 государственных общеобразовательных организаций).</w:t>
              <w:br/>
              <w:t xml:space="preserve">            В 2019 году проведен ремонт спортивных залов в 26 муниципальных общеобразовательных организациях, созданы спортивные клубы в 26 муниципальных общеобразовательных организациях. Для этого было предусмотрено из федерального бюджета </w:t>
              <w:br/>
              <w:t xml:space="preserve">     51 407 400,00 рублей. Денежные средства освоены в полном объеме. </w:t>
              <w:br/>
              <w:t xml:space="preserve">            В Общеобразовательных школах Ставропольского края в 2019 году обучалось 298 190 учащихся. </w:t>
              <w:br/>
              <w:t xml:space="preserve">            В 2019 году 1371 выпускник получил медали краевого уровня (золотые – 952 человек, серебряные  –  419 человек).</w:t>
              <w:br/>
              <w:t xml:space="preserve">            Всего в крае в настоящее время проживает  7 264 ребенка, оставшихся без попечения родителей, что на 2,7 процента меньше по сравнению с предыдущим годом (7468 детей). В замещающих семьях воспитываются 78,0 процентов детей от их общей численности. </w:t>
              <w:br/>
              <w:t xml:space="preserve">            В настоящее время создана безбарьерная среда в 155 школах и 9 профессиональных образовательных организациях края. </w:t>
              <w:br/>
              <w:t xml:space="preserve">            В крае по итогам 2019 года всеми формами дополнительного образования охвачено около 118 тысяч детей. Кроме того, в школах во второй половине дня в более чем 9 тысячах кружков и секций заняты около 185 тысяч школьников. Эти данные сохраняются на уровне прошлого года, вместе с тем нам необходимо к 2020 году довести охват дополнительным образованием детей в возрасте от 5 до 18 лет до 75%, как требует того Указ Президента.</w:t>
              <w:br/>
              <w:t xml:space="preserve">            В 2019 году 29 специалистов министерства образования Ставропольского края прошли курсы повышения квалификации.</w:t>
              <w:br/>
              <w:t xml:space="preserve">            Вск государственные организации, подведомственные министерству образования Ставропольского края, и само министерство обеспечены основными средствами, техническое состояние которых удовлетворительное.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</w:t>
            </w:r>
            <w:r>
              <w:rPr>
                <w:b/>
                <w:bCs/>
                <w:color w:val="000000"/>
                <w:sz w:val="28"/>
                <w:szCs w:val="28"/>
              </w:rPr>
              <w:t>етности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Ставропольского края является уполномоченным органом и администратором доходов бюджета Ставропольского края межбюджетным трансфертам из федерального бюджета в области образования и защиты прав детства.</w:t>
              <w:br/>
              <w:t xml:space="preserve">           Всего в 2019 году из федерального бюджета поступило межбюджетных трансферов на общую сумму 368 748 693,33 рублей, в том числе:</w:t>
              <w:br/>
              <w:t xml:space="preserve">     - субвенция на выплаты единовременного пособия при всех формах устройства детей, лишенных родительского попечения, в семью - </w:t>
              <w:br/>
              <w:t xml:space="preserve">     10 912 093,37 рублей;</w:t>
              <w:br/>
              <w:t xml:space="preserve">     - субсидия на создание в общеобразовательных организациях, расположенных в сельской местности, условий для занятий физической культурой и спортом -51 407 400,00 рублей;</w:t>
              <w:br/>
              <w:t xml:space="preserve">     - субсидия на мероприятия государственной программы Российской Федерации "Доступная среда" на 2011 - 2020 годы - 1 353 900,00 рублей;</w:t>
              <w:br/>
              <w:t xml:space="preserve">     - обновление материально-технической базы для формирования у обучающихся современных технологических и гуманитарных навыков -     111 251 200,00 рублей;</w:t>
              <w:br/>
              <w:t xml:space="preserve">     - поддержка образования для детей с ограниченными возможностями здоровья - 33 657 600,00 рублей;</w:t>
              <w:br/>
              <w:t xml:space="preserve">     - внедрение целевой модели цифровой образовательной среды в общеобразовательных организациях и профессиональных образовательных организациях - 111 330 700,00 рублей;</w:t>
              <w:br/>
              <w:t xml:space="preserve">     - создание центров цифрового образования детей - 12 310 200,00 рублей;</w:t>
              <w:br/>
              <w:t xml:space="preserve">     - субсидия бюджету Ставропольского края на проведение Северо-Кавказского молодежного форума "Машук" - 36 525 600,00 рублей.</w:t>
              <w:br/>
              <w:t xml:space="preserve">           Остаток средств по межбюджетным трансфертам на 01 января 2020 года - 0,04 рублей.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0503169 "Сведения по дебиторской и кредиторской задолженности" (Дебиторская задолженность) отражены следующие показатели:</w:t>
              <w:br/>
              <w:t xml:space="preserve">     - по счету 20971 "Расчеты по ущербу основным средствам" – 2 483 052,79 рублей в том числе:</w:t>
              <w:br/>
              <w:t xml:space="preserve">       1) 21.11.2016 г. в Государственном казенном учреждении для детей-сирот и детей, оставшихся без попечения родителей, </w:t>
              <w:br/>
              <w:t xml:space="preserve">     «Детский дом № 35» проводилась внеплановая проверка финансово-хозяйственной деятельности, в результате которой была выявлена недостача на сумму 1 997 008,90 рублей; </w:t>
              <w:br/>
              <w:t xml:space="preserve">       2) Министерство образования Ставропольского края – 479 130,25 руб. - </w:t>
              <w:br/>
              <w:t xml:space="preserve">     2007 г. кража основных средств -5996,11 рублей - сумма присуждена виновному лицу, 2009 г.- 185000 рублей -  разбит автомобиль в ДТП, сумма присуждена виновному лицу, 288 134,14 рубля – сумма ущерба основным средствам (результат дорожно-транспортного происшествия), ведется судебное разбирательство;</w:t>
              <w:br/>
              <w:t xml:space="preserve">      3) Государственное казенное учреждение для детей-сирот и детей, оставшихся без попечения родителей, «Санаторный детский дом для детей-сирот и детей, оставшихся без попечения родителей, № 12» - 6 913,64 рублей - 2002 г. недостача основных средств, материалы переданы в следственные органы.</w:t>
              <w:br/>
              <w:t xml:space="preserve">      - по счету 20974 "Расчеты по ущербу материальным запасам": 20589,88 рублей ГКДОУ «Детский сад №8 «Солнечный лучик»- недостача по продуктам питания. </w:t>
              <w:br/>
              <w:t xml:space="preserve">     - по счету 20981 "Расчеты по недостачам денежных средств"- 3 476 241,39 рублей, в том числе:</w:t>
              <w:tab/>
              <w:tab/>
              <w:br/>
              <w:t xml:space="preserve">       1) Государственное казенное дошкольное образовательное учреждение «Детский сад № 8 «Солнечный лучик» - 43 500 рублей, в 2015 году образовалась недостача финансовых активов,  материалы находятся в суде;</w:t>
              <w:tab/>
              <w:tab/>
              <w:tab/>
              <w:tab/>
              <w:tab/>
              <w:br/>
              <w:t xml:space="preserve">       2) Государственное казенное учреждение для детей-сирот и детей, оставшихся без попечения родителей, </w:t>
              <w:br/>
              <w:t xml:space="preserve">     «Детский дом № 35» - -687 063,02 рублей, в 2016 году произведена незаконная выплата зарплаты и больничных листов, материалы переданы в прокуратуру   г. Ессентуки; </w:t>
              <w:tab/>
              <w:tab/>
              <w:br/>
              <w:t xml:space="preserve">       1) Государственное казенное учреждение для детей-сирот и детей, оставшихся без попечения родителей,«Детский дом (смешанный) №10 им. Н.К. Крупской»   -2 575 216,60 рублей, в  2016 году  денежные средства выплачены, но не начислены. Материалы проверки переданы в прокуратуру г. Железноводска;  </w:t>
              <w:br/>
              <w:t xml:space="preserve">       2) Государственное казенное специальное учебно-воспитательное учреждение для обучающихся с девиантным (общественно опасным) поведением «Горнозаводская специальная общеобразовательная школа закрытого типа»  - 170 461,77 рублей 2013 год. При проведении проверки министерством образования Ставропольского края согласно приказа  от 03.04.2013 г. № 219-п была выявлена переплата заработной платы в размере 206 700,00 рублей, которую приказано взыскать с директора Шрамова Н.В.  Шрамов Н.В. ежемесячно погашает через кассу в размере 1000,00 рублей в месяц. По постановлению Кировского суда от 06.10.2014 г. было принято решение о взыскании денежных средств с раннее работающего в учреждении экономиста Ненашевой Е.А., в размере </w:t>
              <w:br/>
              <w:t xml:space="preserve">     102 750,00 рублей, денежные средства взыскиваются судебными приставами и перечисляются в доходную часть министерства.       </w:t>
              <w:br/>
              <w:t xml:space="preserve">          Расхождение между показателями формы 0503169 «Сведения о дебиторской задолженности» и формы 0503128 «Отчет о бюджетных обязательствах» на сумму 525381,58 рублей,</w:t>
              <w:br/>
              <w:t xml:space="preserve">      в том числе: </w:t>
              <w:br/>
              <w:t xml:space="preserve">     по счету 205 00 "Расчеты по доходам" – 519 731,54 рублей; </w:t>
              <w:br/>
              <w:t xml:space="preserve">     по счету 209 00  "Расчеты по недостачам" – 5650,00 рублей.</w:t>
              <w:br/>
              <w:t xml:space="preserve">             В форме 0503173 "Сведения об изменении остатков валюты баланса.Бюджетная деятельность" отражены показатели:</w:t>
              <w:br/>
              <w:t xml:space="preserve">             Государственным казенным специальным учебно-воспитательным учреждением для обучающихся с девиантным (общественно опасным) поведением «Горнозаводская специальная общеобразовательная школа закрытого типа» в сведениях об изменении остатков валюты баланса на 01 января 2019 года были отражены изменения в активе валюты баланса в связи с ошибочно проведением корреспонденции счетов на сумму 12 000,00 рублей вносимые в кассу Шрамовым Н.В.; </w:t>
              <w:br/>
              <w:t xml:space="preserve">             Государственное казенное общеобразовательное учреждение «Специальная (коррекционная) общеобразовательная школа-интернат № 7» отразило нарушение бухгалтерского учета - 367 617,00 рублей (в 2017 году в учреждении было установлено ограждение путем приобретения строительных секций и монтажом своими силами. Строительные материала списаны установочными актами. На баланс в основные средства ограждение не поставлено.). Нарушение устранено путем исправлением ошибок прошлых лет и оприходованием ограждения на баланс;        </w:t>
              <w:br/>
              <w:t xml:space="preserve">             Государственное казенное учреждение для детей-сирот и детей, оставшихся без попечения родителей, </w:t>
              <w:br/>
              <w:t xml:space="preserve">     «Детский дом № 4 «Солнышко» в результате внутреннего финансового контроля было выявлено недоначисление амортизации основных средств на сумму  5 000,0 рублей. Амортизация доначислена;</w:t>
              <w:br/>
              <w:t xml:space="preserve">             Государственное казенное общеобразовательное учреждение «Средняя общеобразовательная школа № 7» при исправительном учреждении  - в графе 6 формы 0503173 "Сведения об изменении остатков валюты баланса" по коду причины «03 – исправление ошибок прошлых лет» отражена информация об исправлении ошибок прошлых лет по счету 130302000 "Расчеты по страховым взносам на обязательное социальное страхование на случай временной нетрудоспособности и в связи с материнством" в сумме 6 213,25 рублей в 2018 году не отражен дебетовый остаток по страховым взносам на обязательное социальное страхование на случай временной нетрудоспособности и в связи с материнством до 01.01.2017 года.</w:t>
              <w:br/>
              <w:t xml:space="preserve">             Министерство образования Ставропольского края - отражен показатель 41 608,88 рублей – исправление ошибок прошлых лет в части амортизации машин и оборудования на счете 1.104.34 "Амортизация машин и оборудования".</w:t>
              <w:br/>
              <w:t xml:space="preserve">             Также имеются расхождения на сумму 51 215 801 ,40 рублей изменение объема финансовых вложений в связи с изменением подведомственности согласно распоряжению Правительства Ставропольского края от 22 марта 2018 года № 113-рп государственного бюджетного учреждения Ставропольского края "Центр молодежных проектов", учреждение передано в ведение Правительства Ставропольского края. </w:t>
              <w:br/>
              <w:t xml:space="preserve">             На забалансовом счете 10  "Обеспечение исполнения обязательств" отражена сумма банковской гарантии в размере </w:t>
              <w:br/>
              <w:t xml:space="preserve">     100 815,83 рублей, выданная АО Коммерческий банк «Модульбанк» ООО «Витадини».   </w:t>
              <w:br/>
              <w:t xml:space="preserve">             Данная банковская гарантия числится в связи с неисполнением поставщиком заключенного контракта и будет предъявлена банку для возмещения в 2020 году.</w:t>
              <w:br/>
              <w:t xml:space="preserve">             На счете 1.401.10.173 "Доходы текущего финансового года" отражена сумма списания дебиторской задолженности в размере 7 925,00 рублей по результатам инвентаризации согласно приказу руководителя.       </w:t>
              <w:br/>
              <w:t xml:space="preserve">            Государственным казенным учреждением Ставропольского края «Объединенный ведомственный архив министерства образования Ставропольского края» по счету 20134 "Касса" отражены числящиеся в кассе учреждения маркированные конверты на сумму 8352 рублей.</w:t>
              <w:br/>
              <w:t xml:space="preserve">            Просроченная дебиторская и кредиторская задолженности на 01 января 2020 года отсутствует.</w:t>
              <w:br/>
              <w:t xml:space="preserve">            По сравнению с отчетностью за 2018 год в форме 0503168 "Сведения о движении нефинансовых активов" за 2019 год  по строке 500 в графе 4 "Наличие на начало года" показатель в сумме 89 959 106,90 рублей по забалансовому счету 02 "Материальные ценности на хранении" детализирован:</w:t>
              <w:br/>
              <w:t xml:space="preserve">     -строка 501 "из них на хранении" - 89 900 701,60 рубль;</w:t>
              <w:br/>
              <w:t xml:space="preserve">     - строка 502 "не признано активом" - 58 405,30 рублей.  </w:t>
              <w:br/>
              <w:t xml:space="preserve">            На 01.01.2020 г. на забалансовом счете 02 "Материальные ценности на хранении" числится  не актив в сумме </w:t>
              <w:br/>
              <w:t xml:space="preserve">     165 945,75 рублей.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«Прочие вопросы деятельности субъекта бю</w:t>
            </w:r>
            <w:r>
              <w:rPr>
                <w:b/>
                <w:bCs/>
                <w:color w:val="000000"/>
                <w:sz w:val="28"/>
                <w:szCs w:val="28"/>
              </w:rPr>
              <w:t>джетной отчетности»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распоряжению Правительства Ставропольского края от 22 марта 2018 года № 113-рп изменена подведомственность государственного бюджетного учреждения Ставропольского края "Центр молодежных проектов", учреждение передано в ведение Правительства Ставропольского края.</w:t>
              <w:br/>
              <w:t xml:space="preserve">            Согласно распоряжения Правительства Ставропольского края от 09.07.2019 г. № 281-рп министерству безвозмездно переданы в ведомство из муниципальной собственности муниципальных образований Ставропольского края пять организаций:</w:t>
              <w:br/>
              <w:t xml:space="preserve">     1) Государственное бюджетное образовательное учреждение «Центр психолого-медико-социального сопровождения» города Невинномысска</w:t>
              <w:br/>
              <w:t xml:space="preserve">     2) Государственное бюджетное образовательное учреждение, осуществляющее обучение детей, нуждающихся в психолого-педагогической и медико-социальной помощи «Центр психолого-педагогической реабилитации и коррекции» города-курорта Кисловодска</w:t>
              <w:br/>
              <w:t xml:space="preserve">     3) Государственное бюджетное образовательное учреждение, осуществляющее обучение детей, нуждающихся в психолого-педагогической и медико-социальной помощи, центра психолого-педагогической реабилитации и коррекции «РостОК»</w:t>
              <w:br/>
              <w:t xml:space="preserve">     4) Государственное бюджетное 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</w:t>
              <w:br/>
              <w:t xml:space="preserve">     5) государственное бюджетное образовательное учреждение, для детей, нуждающихся в психолого-педагогической, медицинской и социальной помощи Центр психолого-педагогической реабилитации и коррекции "Лира". </w:t>
              <w:br/>
              <w:t xml:space="preserve">            Согласно распоряжения Правительства Ставропольского края от 11 ноября 2019 года № 467-рп создано государственное бюджетное общеобразовательное учреждение Ставропольского края "Средняя общеобразовательная школа № 3" в поселке Мирный Предгорного района Ставропольского края. </w:t>
              <w:br/>
              <w:t xml:space="preserve">             Ведение бюджетного и бухгалтерского учета государственными организациями осуществляется в соответствии с учетной политикой, разработанной и утвержденной нормативным правовым актом каждой организацией согласно федеральному стандарту  "Учетная политика, оценочные значения и ошибки", утвержденному приказом Минфина России от 30.12.2017 N 274н.</w:t>
              <w:br/>
              <w:t xml:space="preserve">             Инвентаризацией, проведенной перед составлением годового отчета, излишек и недостач не выявлено.</w:t>
              <w:br/>
              <w:t xml:space="preserve">             Для выявления признаков обесценения активов всеми организациями проведено тестирование. по результатам тестирования обесценения активов не произведено.</w:t>
              <w:br/>
              <w:t xml:space="preserve">             Внутренний финансовый контроль в подведомственных министерству образования Ставропольского края организациях и в министерстве образования Ставропольского края осуществляется методом самоконтроля, взаимоконтроля и и контроля по уровню подчиненности согласно нормативным правовым актам каждой организации. Министерством также осуществляется внутренний финансовый контроль по уровню подведомственности.</w:t>
              <w:br/>
              <w:t xml:space="preserve">            Перечень форм,не представленных в отчете:</w:t>
              <w:br/>
              <w:t xml:space="preserve">     1. Сведения об исполнении мероприятий в рамках целевых программ Форма 0503166 "Сведения об исполнении мероприятий в рамках целевых программ" из-за отсутствия показателей;</w:t>
              <w:br/>
              <w:t xml:space="preserve">     2. Сведения о целевых иностранных кредитах форма 0503167 "Сведения о целевых иностранных кредитах" из-за отсутствия показателей; </w:t>
              <w:br/>
              <w:t xml:space="preserve">     3. Сведения о государственном (муниципальном) долге, предоставленных бюджетных кредитах форма 0503172 "Сведения о государственном (муниципальном) долге, предоставленных бюджетных кредитах" из-за отсутствия показателей;</w:t>
              <w:br/>
              <w:t xml:space="preserve">     4.  Сведения о вложениях в объекты недвижимости имущества, объектах незавершенного строительства форма 0503190 "Сведения о вложениях в объекты недвижимого имущества, объектах незавершенного строительства" из-за отсутствия показателей;</w:t>
              <w:br/>
              <w:t xml:space="preserve">     5. Сведения о проведении инвентаризации таблица 6, так как расхождений не установлено;</w:t>
              <w:br/>
              <w:t xml:space="preserve">     6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орма 0503174   из-за отсутствия показателей.</w:t>
              <w:br/>
              <w:t xml:space="preserve">              В соответствии с письмом Министерства финансов Российской Федерации от 31 декабря 2019 года " 02-06-07/103995 и Федерального казначейства от 31 декабря 2019 года № 07-04-05/02-29148 форма 0503163 "Сведения об изменениях бюджетной росписи главного распорядителя бюджетных средств", таблица 5 "Сведения о результатах мероприятий внутреннего государственного (муниципального) финансового контроля" и таблица 7 "Сведения о результатах внешнего государственного (муниципального) контроля"  не заполняются и в составе отчетности за 2019 год не представляются.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6"/>
              <w:gridCol w:w="1606"/>
              <w:gridCol w:w="1607"/>
              <w:gridCol w:w="1606"/>
              <w:gridCol w:w="1607"/>
            </w:tblGrid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bookmarkStart w:id="3" w:name="__bookmark_4"/>
                        <w:bookmarkEnd w:id="3"/>
                        <w:r>
                          <w:rPr>
                            <w:color w:val="000000"/>
                          </w:rPr>
                          <w:t>министр образования и молодежной политики Ставропольского края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Козюра Евгений Николаевич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6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9638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6"/>
                    <w:gridCol w:w="1606"/>
                    <w:gridCol w:w="1606"/>
                    <w:gridCol w:w="1607"/>
                    <w:gridCol w:w="1606"/>
                    <w:gridCol w:w="1607"/>
                  </w:tblGrid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9638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01FA5A8BAE6C5F93E91153513756C3C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Козюра Евгений Николаевич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28.03.2019 по 28.06.20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финансово-экономического отдела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Наумова Ирина Александровна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6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9638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6"/>
                    <w:gridCol w:w="1606"/>
                    <w:gridCol w:w="1606"/>
                    <w:gridCol w:w="1607"/>
                    <w:gridCol w:w="1606"/>
                    <w:gridCol w:w="1607"/>
                  </w:tblGrid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9638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531de36fdc59f0ae91868353de0e29bd4e93fdce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Наумова Ирина Александровна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20.12.2019 по 20.03.20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чальник отдела бухгалтерского учета и контроля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Белик Елена Алексеевна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96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9638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6"/>
                    <w:gridCol w:w="1606"/>
                    <w:gridCol w:w="1606"/>
                    <w:gridCol w:w="1607"/>
                    <w:gridCol w:w="1606"/>
                    <w:gridCol w:w="1607"/>
                  </w:tblGrid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9638" w:type="dxa"/>
                        <w:gridSpan w:val="6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tbl>
                        <w:tblPr>
                          <w:tblW w:w="9638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52DD4E60D4DFDDD30C3ABE8F5A660359F4769CBE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Белик Елена Алексеевна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29.04.2019 по 29.07.20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3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8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1"/>
                  </w:tblGrid>
                  <w:tr>
                    <w:trPr/>
                    <w:tc>
                      <w:tcPr>
                        <w:tcW w:w="80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феврал</w:t>
                        </w:r>
                        <w:r>
                          <w:rPr>
                            <w:color w:val="000000"/>
                          </w:rPr>
                          <w:t>я 2020 г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" w:name="__bookmark_6"/>
      <w:bookmarkStart w:id="5" w:name="__bookmark_6"/>
      <w:bookmarkEnd w:id="5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2"/>
      </w:tblGrid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4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сновных направлениях деятельности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6" w:name="__bookmark_7"/>
      <w:bookmarkStart w:id="7" w:name="__bookmark_7"/>
      <w:bookmarkEnd w:id="7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2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и деятельност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характеристик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основание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контроль (надзор) в области образования в отношении образовательных учреждений, расположенных на территории Ставропольского кра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контроль (надзор)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, направленный на предупреждение, выявление и пресечение нарушений органами местного самоуправления, осуществляющими управление в сфере образования, а также юридическими лицами, осуществляющими образовательную деятельность, их руководителями и иными должностными лицами требований, установленных законодательством Российской Федерации в области образования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о статьей 7 Федерального закона от 29 декабря 2012 года № 273-ФЗ "Об образовании в Российской Федерации" (далее - Федеральный закон "Об образовании в Российской Федерации") министерству образования Ставропольского края переданы для осуществления полномочия Российской Федерации в области образования, в том числе государственный контроль (надзор) в области образования в отношении образовательных учреждений, расположенных на территории Ставропольского края (за исключением образовательных учреждений, указанных в пункте 7 части 1 статьи 6 Федерального закона "Об образовании в Российской Федерации"), иных осуществляющих образовательную деятельность организаций, а также органов местного самоуправления, осуществляющих управление в сфере образования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обеспечение в пределах своей компетенции образовательных учреждений Ставропольского края, организацию обеспечения учебниками в соответствии с федеральными перечнями учебников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прав граждан на получение бесплатного образования посредством выделения субвенций местным бюджетам  в части финансирования расходов  на учебники и учебные пособия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8, Полномочия органов государственной власти субъекта Российской Федерации в сфере образования Федерального закона "Об образовании в Российской Федерации" от 29.12.2012 г.  № 273-ФЗ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нзирование образовательной деятельности и государственную аккредитацию образовательных учреждений Ставропольского кра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аккредитация образовательных учреждений Ставропольского края предоставляется министерством образования  Ставропольского края, осуществляющим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. </w:t>
              <w:br/>
              <w:t>Результатом предоставления государственной услуги является:</w:t>
              <w:br/>
              <w:t>а) выдача свидетельства о государственной аккредитации образовательного учреждения и приложений к нему (далее - свидетельство о государственной аккредитации);</w:t>
              <w:br/>
              <w:t>б) переоформление свидетельства о государственной аккредитации;</w:t>
              <w:br/>
              <w:t>в) выдача временного свидетельства о государственной аккредитации;</w:t>
              <w:br/>
              <w:t>г) выдача дубликата свидетельства о государственной аккредитации;</w:t>
              <w:br/>
              <w:t>д) отказ в выдаче свидетельства (временного свидетельства) о государственной аккредитации, в переоформлении свидетельства о государственной аккредитации.</w:t>
              <w:br/>
              <w:t xml:space="preserve">Результатом предоставления государственной услуги "Лицензирование образовательной деятельности" является: 1) предоставление лицензии (временной лицензии, дубликата лицензии); </w:t>
              <w:br/>
              <w:t>2) переоформление лицензии (временной лицензии);</w:t>
              <w:br/>
              <w:t>3) отказ в предоставлении лицензии (временной лицензии, дубликата лицензии) или в переоформлении лицензии;</w:t>
              <w:br/>
              <w:t>4) досрочное прекращение действия лицензии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 декабря 2012 года № 273-ФЗ "Об образовании в Российской Федерации" (ст. 91) и осуществляется  в отношении образовательных учреждений и иных организаций, расположенных на территории Ставропольского края и реализующих в соответствии с законодательством Российской Федерации основные и (или) дополнительные образовательные программы, программы профессиональной подготовки, а также их филиалов, в том числе расположенных на территории других субъектов Российской Федерации, за исключением образовательных учреждений и организаций, указанных в пункте 7 части 1 статьи 6 Федерального закона "Об образовании в Российской Федерации"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 проведение государственной (итоговой) аттестации обучающихся, в том числе в форме единого государственного экзамен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нормативных документов по вопросам подготовки и проведения государственной (итоговой) аттестации.</w:t>
              <w:br/>
              <w:t>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региональных информационных систем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;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образования Ставропольского края от 10.09.2015 N 1340-пр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ю и проведение аттестации педагогических работников государственных образовательных учреждений Ставропольского края и муниципальных образовательных учреждений, расположенных на территории Ставропольского кра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ам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осуществляется прием, рассмотрение заявлений и других документов и материалов, поступающих на аттестацию от педагогических работников государственных и муниципальных образовательных учреждений, организации их экспертизы и принятия решений о соответствии или несоответствии уровня квалификации педагогических работников требованиям, предъявляемым к первой и высшей квалификационным категориям. Проводят консультации (справки) по вопросам предоставления государственной услуг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Ставропольского края от 30 июля 2013 года №72-кз "Об образовании"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ю профессиональной подготовки, переподготовки, повышения квалификации и стажировки педагогических работников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, повышение квалификации и стажировка работников включает:  курсы повышения квалификации (свыше 100 часов), краткосрочные курсы повышения квалификации (72-100 часов), курсовые мероприятия по кредитно-модульной (накопительной) системе и дистанционному обучению,  стажировку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Ставропольского края от 20 ноября 2013 № 421-п "Об утверждении положения о министерстве образования Ставропольского края"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полномочия по осуществлению прав собственника имущества, находящегося в государственной собственности Ставропольского края и переданного в оперативное управление подведомственным организациям, установленные законодательством российской Федерации и законодательством Ставропольского кра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яет отдельные полномочия по осуществлению прав собственника имущества, находящегося в государственной собственности Ставропольского края и переданного в оперативное управление подведомственным государственным организациям. </w:t>
              <w:br/>
              <w:t>Осуществляет функции и полномочия учредиля бюджетных и казенных государственных организаций Ставропольского края, установленные федеральными законами, нормативными актами Президента Российской Федерации и Правительства Российской Федерации, законами Ставропольского края и иными нормативными актами Ставропольского края. Осуществляет функции и полномочия учредителя автономного учреждения Ставропольского края, установленные федеральными законами, нормативными правовыми актами Президента Российской Федерации и правительства Российской Федерации, законами Ставропольского края и иными нормативными правовыми актами Ставропольского края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ение "Об осуществлении органами исполнительной власти Ставропольского края функций и полномочий учредителя  бюджетного учреждения Ставропольская края, а также иных полномочий по управлению бюджетным учреждением Ставропольского края", Положение "Об осуществлении органами исполнительной власти Ставропольского края функций и полномочий учредителя казенного учреждения Ставропольского края, а также иных полномочий по управлению казенным учреждением Ставропольского края" утвержденные постановлением Правительства Ставропольского края от 17 ноября 2012 г. № 376-п. Пункт. 10.3 Положения о министерстве образования Ставропольского края, утвержденного постановлением Правительства Ставропольского края от 20 ноября 2013 года </w:t>
              <w:br/>
              <w:t>№  421-п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тверждение документов государственного образца об образовании, об ученых степенях и ученых звания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ультатом подтверждения документов об образовании, об ученых степенях и ученых званиях является проставление на них апостиля в соответствии с Конвенцией, отменяющей требование легализации иностранных официальных документов, подписанной в г. Гааге 5 октября 1961 г. </w:t>
              <w:br/>
              <w:t>Штамп "Апостиль" свидетельствует о подлинности подписи и наличия у лица, подписавшего документ, представленный к подтверждению, права его подписи, определение подлинности печати, которой скреплен документ, установление факта выдачи документа лицу, указанному в документе об образовании в качестве его обладателя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тверждение документа об образовании, об ученой степени или ученом звании осуществляется в соответствии со статьей 106 Федерального закона от 29 декабря 2012 года № 273-ФЗ "Об образовании в Российской Федерации".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8" w:name="__bookmark_9"/>
      <w:bookmarkStart w:id="9" w:name="__bookmark_9"/>
      <w:bookmarkEnd w:id="9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1"/>
        <w:gridCol w:w="1070"/>
        <w:gridCol w:w="1071"/>
        <w:gridCol w:w="1071"/>
        <w:gridCol w:w="1071"/>
        <w:gridCol w:w="1072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сполнении текстовых статей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закона (решений) о бюджете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татьи закона (решения) о бюджет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неисполнения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17 Органы государственной власти Ставропольского края не вправе принимать в 2019 году решения, приводящие к увеличению численности государственных гражданских служащих Ставропольского края и работников государственных казенных учреждений Ставропольского края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ом образования Ставропольского края в 2019 году не принимались решения, приводящие к увеличению численности государственных гражданских служащих Ставропольского края и работников государственных казенных учреждений Ставропольского края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0" w:name="__bookmark_11"/>
      <w:bookmarkStart w:id="11" w:name="__bookmark_11"/>
      <w:bookmarkEnd w:id="1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собенностях ведения бюджетного учет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чета бюджетного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метода оценки и момент отражения операции в учет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основание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 основных средств начисляется линейным методом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б учетной политике № 2009-пр от 29.12.2018 г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ание по фактической стоимости приобретения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б учетной политике № 2009-пр от 29.12.2018 г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с плательщиками прочих доходов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1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денежных средств, относящихся к невыясненным поступлениям, зачисляемым в федеральный бюджет, осуществляется на основании исполнительных документов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б учетной политике № 2009-пр от 29.12.2018 г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7595</Words>
  <CharactersWithSpaces>43293</CharactersWithSpaces>
  <Paragraphs>10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9:00Z</dcterms:created>
  <dc:creator/>
  <dc:description/>
  <cp:keywords/>
  <dc:language>en-US</dc:language>
  <cp:lastModifiedBy>А.С. Костенко</cp:lastModifiedBy>
  <dcterms:modified xsi:type="dcterms:W3CDTF">2020-05-2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